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1: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ẪU BẢN TIN DỰ BÁO NGUỒN NƯỚC MÙA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Ự BÁO NGUỒN NƯỚC PHỤC VỤ CHỈ ĐẠO, ĐIỀU HÀNH CẤP NƯỚC CHO SẢN XUẤT NÔNG NGHIỆP VỤ……..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ưu vực sông……., tỉnh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  TÌNH HÌNH NGUỒN NƯỚ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  Lượng mưa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1242"/>
        <w:gridCol w:w="1242"/>
        <w:gridCol w:w="1147"/>
        <w:gridCol w:w="1050"/>
        <w:gridCol w:w="1432"/>
        <w:gridCol w:w="1815"/>
      </w:tblGrid>
      <w:tr>
        <w:trPr/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ạm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ượng mưa cộng dồn (mm)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o sánh với cùng kỳ (+/-%)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ự báo tổng lượng mưa trong vụ sản xuất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hóm năm điển hì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ơng ứng (tần suất lượng mưa vụ)*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ung bình nhiều năm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năm trước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năm trước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bình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*: dựa trên các kịch bản tần suất lượng mưa vụ xác định tại Mục 2.2.4.1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hận xét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Đường lũy tích tổng lượng mưa tại trạm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  Nguồn nước trong các công trình thủy lợi, thủy điệ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2.1  Đối với các hồ chứa, đập dâng vùng miền núi, trung du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Nguồn nước trữ các hồ chứa thủy lợi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1447"/>
        <w:gridCol w:w="1159"/>
        <w:gridCol w:w="868"/>
        <w:gridCol w:w="869"/>
        <w:gridCol w:w="964"/>
        <w:gridCol w:w="1254"/>
        <w:gridCol w:w="1352"/>
      </w:tblGrid>
      <w:tr>
        <w:trPr/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công trình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ung tí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ữ thiết k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triệu m3)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 trữ hiện tại so với Wtk (%)</w:t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o sánh với cùng k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+/-%)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ự báo xu thế nguồn nước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ự kiến W hữu ích trữ cuối vụ (%)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BNN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năm trước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năm trước</w:t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ăng/giảm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bình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ận xét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Nguồn nước trữ tại các hồ chứa thủy điện tham gia bổ sung nước cho hạ du (nếu có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1215"/>
        <w:gridCol w:w="1241"/>
        <w:gridCol w:w="1303"/>
        <w:gridCol w:w="1303"/>
        <w:gridCol w:w="1498"/>
        <w:gridCol w:w="1498"/>
      </w:tblGrid>
      <w:tr>
        <w:trPr/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công trình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ung tích trữ thiết k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106 m3)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ung tích trữ hiện tạ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106 m3)</w:t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 sánh với cùng kỳ (+/-%)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báo xu thế nguồn nước đến hồ sơ với TBNN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B nhiều năm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năm trước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năm trước</w:t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bình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ận xét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2.2  Đối với các công trình vùng đồng bằ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Lượng nước đến từ thượng du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96"/>
        <w:gridCol w:w="1153"/>
        <w:gridCol w:w="1153"/>
        <w:gridCol w:w="863"/>
        <w:gridCol w:w="1248"/>
        <w:gridCol w:w="1057"/>
        <w:gridCol w:w="1250"/>
      </w:tblGrid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ị trí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uộ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ông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ưu lượng trung bình đầu vụ... (m3/s)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o sánh lưu lượng trung bình đầu vụ cùng kỳ (+/-%)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ự báo lư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ượng vụ... (m3/s)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ự báo xu thế nguồn nước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BNN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năm trước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năm trước</w:t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ăng/giảm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bình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Mực nước tại các trạm thủy văn, cống, trạm bơ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196"/>
        <w:gridCol w:w="1286"/>
        <w:gridCol w:w="514"/>
        <w:gridCol w:w="612"/>
        <w:gridCol w:w="803"/>
        <w:gridCol w:w="708"/>
        <w:gridCol w:w="805"/>
        <w:gridCol w:w="997"/>
        <w:gridCol w:w="1384"/>
      </w:tblGrid>
      <w:tr>
        <w:trPr/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/V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í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uộ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ông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tk (m)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ực nước trung bình đầu vụ</w:t>
            </w:r>
          </w:p>
        </w:tc>
        <w:tc>
          <w:tcPr>
            <w:tcW w:w="23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o sánh mực nước trung bình đầu vụ cùng kỳ (+/-%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ự báo mực nước TB vụ... (m)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ự báo xu thế mực nước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tb max (m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tb min (m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BNN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năm trước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năm trước</w:t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ăng/giảm</w:t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  KHẢ NĂNG CẤP NƯỚC CỦA CÁC CÔNG TRÌNH THỦY LỢI VÀ NHẬN ĐỊNH TÌNH HÌNH HẠN HÁ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  Các kịch bản hạn há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1640"/>
        <w:gridCol w:w="1930"/>
        <w:gridCol w:w="1640"/>
        <w:gridCol w:w="1545"/>
      </w:tblGrid>
      <w:tr>
        <w:trPr/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ịch bản hạn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ức độ hạn nặng (Tương đương tần suất ≥ 75%)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ức độ hạ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ung bình (Tương đương tần suất 50 - 75%)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ức độ hạn nhẹ (Tương đương tần suất 25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%)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ông hạn (Tương đương tần suất &lt;25%)</w:t>
            </w:r>
          </w:p>
        </w:tc>
      </w:tr>
      <w:tr>
        <w:trPr/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ợng mưa thiếu hụt so với TBNN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ồn nước: Nguồn nước trữ hồ chứa /Mực nước cống, trạm bơm so với cùng thời đoạn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 tương tự đã xảy r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ện tích bị ảnh hưởng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  Khả năng cấp nước của công trình thủy lợi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  Đối với hồ chứa vùng miền núi trung du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37"/>
        <w:gridCol w:w="1337"/>
        <w:gridCol w:w="1338"/>
        <w:gridCol w:w="1337"/>
        <w:gridCol w:w="1337"/>
        <w:gridCol w:w="1337"/>
      </w:tblGrid>
      <w:tr>
        <w:trPr/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công trình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ung tích thiết kế (103m3)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hiệm vụ sản xuất (ha)</w:t>
            </w:r>
          </w:p>
        </w:tc>
        <w:tc>
          <w:tcPr>
            <w:tcW w:w="40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ự báo vụ …..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ung tích 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ới TK (%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ả năng đáp ứng (%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ện tích đáp ứng (ha)</w:t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 Đối với trạm bơm, cống vùng đồng bằ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863"/>
        <w:gridCol w:w="863"/>
        <w:gridCol w:w="1347"/>
        <w:gridCol w:w="1249"/>
        <w:gridCol w:w="1250"/>
        <w:gridCol w:w="1635"/>
        <w:gridCol w:w="1057"/>
      </w:tblGrid>
      <w:tr>
        <w:trPr/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cô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ình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ực nước thiết kế (m)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hiệm vụ sản xuất (ha)</w:t>
            </w:r>
          </w:p>
        </w:tc>
        <w:tc>
          <w:tcPr>
            <w:tcW w:w="54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ự báo vụ …..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ực nước trung bình (m)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ộ mặn trung bình (‰)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ả năng đáp ứng (%)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ện tích đáp ứng (ha)</w:t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ông tin khái quát về nhu cầu nước, nguồn nước trong giai đoạn dự báo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ông tin công trình đảm bảo cấp nước cho sinh hoạt và sản xuất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ông tin công trình có mức đảm bảo cấp nước thấp và diện tích hạn chế sản xuất (nếu có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ông tin công trình không có khả năng đảm bảo cấp nước và diện tích khuyến nghị ngừng sản xuất hoặc chuyển đổi mục đích sử dụng (nếu có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ận định khả năng xảy ra kịch bản hạn hán (nặng, trung bình, nhẹ, không xảy ra) trong vùng tính toán trong giai đoạn tới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ản đồ hạn hán theo kịch bản nhận định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  Mức độ rủi ro hạn ở các vùng ngoài công trình thủy lợi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448"/>
        <w:gridCol w:w="1447"/>
        <w:gridCol w:w="1061"/>
        <w:gridCol w:w="868"/>
        <w:gridCol w:w="1640"/>
        <w:gridCol w:w="1834"/>
      </w:tblGrid>
      <w:tr>
        <w:trPr/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ạm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ùng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ưa hiện trạng và dự báo (mm)</w:t>
            </w:r>
          </w:p>
        </w:tc>
        <w:tc>
          <w:tcPr>
            <w:tcW w:w="35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o với mưa cùng thời đoạn (%)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uyến cáo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 Min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BNN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 Max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Rủi ro hạn thấp</w:t>
            </w:r>
          </w:p>
        </w:tc>
      </w:tr>
      <w:tr>
        <w:trPr/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ận xét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  ĐỀ XUẤT, KIẾN NGHỊ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uồn nước phục vụ sản xuất năm…..bảo đảm/không..cho sản xuất nông nghiệp. Để bảo đảm sử dụng hợp lý nguồn nước, cần thực hiện các giải pháp sau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Khuyến cáo các giải pháp cần thực hiện để bảo đảm cấp nướ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ác lưu ý khá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Đề xuất, kiến nghị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06:00Z</dcterms:created>
  <dc:creator>PC</dc:creator>
  <dc:description/>
  <cp:keywords/>
  <dc:language>en-US</dc:language>
  <cp:lastModifiedBy>PC</cp:lastModifiedBy>
  <dcterms:modified xsi:type="dcterms:W3CDTF">2024-04-08T04:07:00Z</dcterms:modified>
  <cp:revision>1</cp:revision>
  <dc:subject/>
  <dc:title/>
</cp:coreProperties>
</file>